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ind w:firstLine="1533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新余学院学生请假流程图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ind w:firstLine="1533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07950</wp:posOffset>
                </wp:positionV>
                <wp:extent cx="40386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生因故需要请假，由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53.25pt;mso-wrap-distance-left:9.05pt;mso-wrap-distance-right:9.05pt;mso-wrap-distance-top:0pt;mso-wrap-distance-bottom:0pt;margin-top:8.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学生因故需要请假，由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 w:cs="华文新魏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378460</wp:posOffset>
                </wp:positionV>
                <wp:extent cx="635" cy="9912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9.8pt" to="287.2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1415</wp:posOffset>
                </wp:positionH>
                <wp:positionV relativeFrom="paragraph">
                  <wp:posOffset>378460</wp:posOffset>
                </wp:positionV>
                <wp:extent cx="635" cy="9912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9.8pt" to="91.45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天以下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tabs>
          <w:tab w:val="clear" w:pos="420"/>
          <w:tab w:val="left" w:pos="4665" w:leader="none"/>
        </w:tabs>
        <w:ind w:firstLine="450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天以上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ind w:firstLine="59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（含三天）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 w:cs="华文新魏"/>
          <w:b/>
          <w:b/>
          <w:bCs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17716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生到二级学院学生科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2pt;mso-wrap-distance-left:9.05pt;mso-wrap-distance-right:9.05pt;mso-wrap-distance-top:0pt;mso-wrap-distance-bottom:0pt;margin-top:1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学生到二级学院学生科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71450</wp:posOffset>
                </wp:positionV>
                <wp:extent cx="2152650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生到学工处网站下载《新余学院学生请假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0.5pt;mso-wrap-distance-left:9.05pt;mso-wrap-distance-right:9.05pt;mso-wrap-distance-top:0pt;mso-wrap-distance-bottom:0pt;margin-top:13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学生到学工处网站下载《新余学院学生请假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3480</wp:posOffset>
                </wp:positionH>
                <wp:positionV relativeFrom="paragraph">
                  <wp:posOffset>264795</wp:posOffset>
                </wp:positionV>
                <wp:extent cx="635" cy="58547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0.85pt" to="292.4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sz w:val="32"/>
          <w:szCs w:val="32"/>
        </w:rPr>
        <w:t xml:space="preserve">       </w:t>
      </w: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81280</wp:posOffset>
                </wp:positionV>
                <wp:extent cx="2152650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级学院审核、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4.1pt;mso-wrap-distance-left:9.05pt;mso-wrap-distance-right:9.05pt;mso-wrap-distance-top:0pt;mso-wrap-distance-bottom:0pt;margin-top:6.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二级学院审核、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132715</wp:posOffset>
                </wp:positionV>
                <wp:extent cx="635" cy="5854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0.45pt" to="292.3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12420</wp:posOffset>
                </wp:positionV>
                <wp:extent cx="2152650" cy="815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两周以内学工处审批、盖章（行政楼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室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2pt;mso-wrap-distance-left:9.05pt;mso-wrap-distance-right:9.05pt;mso-wrap-distance-top:0pt;mso-wrap-distance-bottom:0pt;margin-top:24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两周以内学工处审批、盖章（行政楼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室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325755</wp:posOffset>
                </wp:positionV>
                <wp:extent cx="635" cy="58547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25.65pt" to="292.4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09220</wp:posOffset>
                </wp:positionV>
                <wp:extent cx="2152650" cy="872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两周以上主管学生工作校领导审批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8.7pt;mso-wrap-distance-left:9.05pt;mso-wrap-distance-right:9.05pt;mso-wrap-distance-top:0pt;mso-wrap-distance-bottom:0pt;margin-top:8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两周以上主管学生工作校领导审批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liaoliao</dc:creator>
  <dc:description/>
  <cp:keywords/>
  <dc:language>en-US</dc:language>
  <cp:lastModifiedBy>Administrator</cp:lastModifiedBy>
  <cp:lastPrinted>2008-05-27T11:20:00Z</cp:lastPrinted>
  <dcterms:modified xsi:type="dcterms:W3CDTF">2015-10-28T08:53:00Z</dcterms:modified>
  <cp:revision>207</cp:revision>
  <dc:subject/>
  <dc:title>新余高等专科学校学生请假单</dc:title>
</cp:coreProperties>
</file>